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H R I S T I A N         R E F O R M E D         C H U R C H         I N         N O R T H         A M E R I C 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CAL CREDENTIAL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or ministers, elders, and deacons, and delegates from emerging church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o Classis Hur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To convene on February 19, 2025, at the Palmerston CRC, Palmerston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e council of ________________________________________ Christian Reformed Church of __________________________________________ has appoin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(minister), ____________________________________(elder), and __________________________________(deacon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as delegates to the meeting of the classis referred to above. If a church is without a minister or the minister is unable to attend, an elder shall be delegated in place of the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minister. The alternate delegates are __________________________________(minister), ___________________________________(elder), and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(deacon). The council also delegates to the meeting __________________________________(campus minister).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 addition, the following officebearers from the emerging church, _______________________________________ are delegated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, ____________________________________, and 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e instruct and authorize them to take part in all deliberations and transactions of classis regarding all matters legally coming before the assembly and transac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 agreement with the Word of God according to the conception of it embodied in the doctrinal standards of the Christian Reformed Church, as well as in harmo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ith our Church Orde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e testify that our council faithfully adheres to the doctrinal standards of the Christian Reformed Church and diligently and effectively attends to ministr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within our congregation, community, classis, denomination, and the broader kingdom of God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Questions Under Church Order Article 41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hurch Order Article 41 calls classis to assist its member churches in the following way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n order to assist the churches, the classis shall allocate sufficient time at its meetings to respond to requests for advice or help from the churches, and at 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minimum of one meeting annually shall allocate sufficient time to discuss at least one ministry issue that the classis considers to be especially importan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In what aspect of your ministry would you like the assistance of classi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What aspect of ministry would you like to discuss at classi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83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y order of the council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, presid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, cler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, date 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720" w:right="72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tems of Information and Requests for Advice or Help of Class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ditional comment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By order of the council,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, president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, clerk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2240" w:h="15840"/>
      <w:pgMar w:left="720" w:right="72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nod 2022 decided that councils may delegate campus ministers, who are ordained officebearers under their care, to the meetings of classis (cf. Church Order Supplement, Article 40-a, section 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ynod 2007 decided that a classis—a gathering of organized churches—may amend its own rules and invite emerging churches to delegate three officebearers </w:t>
      </w:r>
      <w:r>
        <w:rPr>
          <w:i/>
          <w:sz w:val="16"/>
          <w:szCs w:val="16"/>
        </w:rPr>
        <w:t>with vote</w:t>
      </w:r>
      <w:r>
        <w:rPr>
          <w:sz w:val="16"/>
          <w:szCs w:val="16"/>
        </w:rPr>
        <w:t xml:space="preserve"> to the meetings of classis (cf. Church Order Supplement, Article 40-a, section c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52:00Z</dcterms:created>
  <dc:creator>William Vis</dc:creator>
  <dc:description/>
  <cp:keywords/>
  <dc:language>en-US</dc:language>
  <cp:lastModifiedBy>Classis Huron</cp:lastModifiedBy>
  <cp:lastPrinted>2018-08-20T14:11:00Z</cp:lastPrinted>
  <dcterms:modified xsi:type="dcterms:W3CDTF">2025-01-08T18:52:00Z</dcterms:modified>
  <cp:revision>2</cp:revision>
  <dc:subject/>
  <dc:title>C H R I S T I A N         R E F O R M E D         C H U R C H         I N         N O R T H         A M E R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d2c6a242d5093c8e2b3eceb6c9295db479d3e6fcc95135188be6962f7af5a2</vt:lpwstr>
  </property>
</Properties>
</file>